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月落归林 </w:t>
      </w:r>
      <w:r>
        <w:rPr>
          <w:sz w:val="48"/>
          <w:szCs w:val="48"/>
        </w:rPr>
        <w:t>BY</w:t>
      </w:r>
      <w:r>
        <w:rPr>
          <w:sz w:val="48"/>
          <w:szCs w:val="48"/>
        </w:rPr>
        <w:t xml:space="preserve">萝卜药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夜幕下的归途萝卜药引领的月光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下的归途：萝卜药引领的月光之旅</w:t>
      </w:r>
      <w:r>
        <w:rPr>
          <w:sz w:val="32"/>
          <w:szCs w:val="32"/>
        </w:rPr>
        <w:t>&lt;/p&gt;&lt;p&gt;&lt;img src="/static-img/09FS22J6pyA1K6tsEev1MA50m38FFXCaUoNLIUNHl2AOZGX50apUAkFjF7kuUrfv.jpg"&gt;&lt;/p&gt;&lt;p&gt;</w:t>
      </w:r>
      <w:r>
        <w:rPr>
          <w:sz w:val="32"/>
          <w:szCs w:val="32"/>
        </w:rPr>
        <w:t xml:space="preserve">在古老的传说中，月落归林便是指那些心灵深处渴望归于自然、平静与和谐的人们。然而，在现代社会，我们往往被忙碌的生活所裹挟，忘记了我们内心深处对自然界那份渴望。今天，我要向大家介绍一个特别的产品——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，它不仅是一种健康补品，更是一种回归自然、恢复平衡的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名为“萝卜药”的产品，其实质并不仅仅是普通的补品，它更像是一个引导者，帮助人们在繁忙都市生活中找到一线希望。它以高质量的萝卜为主材料，以其独特配方和精湛工艺，确保了营养成分既足够，又易于人体吸收。</w:t>
      </w:r>
      <w:r>
        <w:rPr>
          <w:sz w:val="32"/>
          <w:szCs w:val="32"/>
        </w:rPr>
        <w:t>&lt;/p&gt;&lt;p&gt;&lt;img src="/static-img/pc8zuPyrQDjiIaJWq3OTvw50m38FFXCaUoNLIUNHl2A7TXBIwck32tkx8VREAPlPnUENWXlNF8qtRQ6Yy-nwqw.jpg"&gt;&lt;/p&gt;&lt;p&gt;</w:t>
      </w:r>
      <w:r>
        <w:rPr>
          <w:sz w:val="32"/>
          <w:szCs w:val="32"/>
        </w:rPr>
        <w:t xml:space="preserve">据我了解，这款产品已经成功应用于多个案例中。在一次对比试验中，一组使用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进行饮用的参与者，他们报告称自己感受到了一种前所未有的身心放松，以及对周围环境更加敏锐与关注。这背后，是这种特殊配方中的植物提取物，它们能够调节人的生理状态，让人在压力下也能保持冷静，从而促进身心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此外，这款产品还具有很强的地道中国特色。在我们的文化里，“月落”常常象征着结束，而“归林”则代表着安宁与安全。而这两者的结合，便形成了一种返璞归真的精神追求，即使是在快节奏、高科技时代，也要寻找一种属于自己的宁静世界。这正如一个来自北京的小明，他每到周末都会选择用他的手机拍摄那些他认为美丽的地方，然后分享给朋友们。他说：“通过‘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’，我开始意识到生活不应该只局限于工作和城市之间，而应该有更多时间去享受大自然带来的美好。”</w:t>
      </w:r>
      <w:r>
        <w:rPr>
          <w:sz w:val="32"/>
          <w:szCs w:val="32"/>
        </w:rPr>
        <w:t>&lt;/p&gt;&lt;p&gt;&lt;img src="/static-img/vwqD0NRKmRkOoO99KOfBqw50m38FFXCaUoNLIUNHl2A7TXBIwck32tkx8VREAPlPnUENWXlNF8qtRQ6Yy-nwqw.jpg"&gt;&lt;/p&gt;&lt;p&gt;</w:t>
      </w:r>
      <w:r>
        <w:rPr>
          <w:sz w:val="32"/>
          <w:szCs w:val="32"/>
        </w:rPr>
        <w:t xml:space="preserve">最后，无论你是否选择使用“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>萝卜药”，重要的是要学会倾听内心的声音，用一种方式或另一种方式来实现你的回归之路。无论是通过旅行、冥想还是简单地花费一些时间坐在公园里看星空，都值得我们去尝试，因为只有当我们的心灵得到了充分释放，我们才能真正地拥有那种被定义为幸福的一天。而这，就是由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月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再回到自我的一场奇妙旅程。</w:t>
      </w:r>
      <w:r>
        <w:rPr>
          <w:sz w:val="32"/>
          <w:szCs w:val="32"/>
        </w:rPr>
        <w:t>&lt;/p&gt;&lt;p&gt;&lt;a href = "/doc/795980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萝卜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归途萝卜药引领的月光之旅</w:t>
      </w:r>
      <w:r>
        <w:rPr>
          <w:sz w:val="32"/>
          <w:szCs w:val="32"/>
        </w:rPr>
        <w:t>.doc" rel="alternate" download="795980-</w:t>
      </w:r>
      <w:r>
        <w:rPr>
          <w:sz w:val="32"/>
          <w:szCs w:val="32"/>
        </w:rPr>
        <w:t xml:space="preserve">月落归林 </w:t>
      </w:r>
      <w:r>
        <w:rPr>
          <w:sz w:val="32"/>
          <w:szCs w:val="32"/>
        </w:rPr>
        <w:t>BY</w:t>
      </w:r>
      <w:r>
        <w:rPr>
          <w:sz w:val="32"/>
          <w:szCs w:val="32"/>
        </w:rPr>
        <w:t xml:space="preserve">萝卜药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夜幕下的归途萝卜药引领的月光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